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ind w:right="-51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51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right="-51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равочная информация</w:t>
        <w:br/>
        <w:t xml:space="preserve">по вопросам подготовки работников и проверки знаний правил работы </w:t>
        <w:br/>
        <w:t>в электроустановках и тепловых энергоустановках</w:t>
      </w:r>
    </w:p>
    <w:p>
      <w:pPr>
        <w:pStyle w:val="Normal"/>
        <w:ind w:right="-51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211"/>
        <w:spacing w:lineRule="auto" w:line="360" w:before="0" w:after="0"/>
        <w:ind w:left="0" w:right="-512" w:firstLine="85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тветственность за обеспечение обучения работников и соблюдение обязательных требований безопасности возложена на руководителей организаций в следующих пунктах и главах правил: </w:t>
      </w:r>
    </w:p>
    <w:p>
      <w:pPr>
        <w:pStyle w:val="Normal"/>
        <w:spacing w:lineRule="auto" w:line="360"/>
        <w:ind w:right="-51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2.2.1 Правил технической эксплуатации тепловых энергоустановок, утверждённых приказом Минэнерго России от 24.03.2003 № 115, зарегистрированным в Минюсте России 02.04.2004, рег. № 4358 (далее – ПТЭТЭ); </w:t>
      </w:r>
    </w:p>
    <w:p>
      <w:pPr>
        <w:pStyle w:val="Normal"/>
        <w:spacing w:lineRule="auto" w:line="360"/>
        <w:ind w:right="-51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1.2.2 Правил технической эксплуатации электроустановок потребителей, утверждённых приказом Минэнерго России от 13.01.2003 № 6, зарегистрированным в Минюсте России 22.01.2003, рег. № 4145 (далее – ПТЭЭП); </w:t>
      </w:r>
    </w:p>
    <w:p>
      <w:pPr>
        <w:pStyle w:val="Normal"/>
        <w:spacing w:lineRule="auto" w:line="360"/>
        <w:ind w:right="-51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3 Правил работы с персоналом в организациях электроэнергетики Российской Федерации, утверждёнными приказом Минтопэнерго России </w:t>
        <w:br/>
        <w:t xml:space="preserve">от 19.02.2000 № 49, зарегистрированным в Минюсте России 16.03.2000, </w:t>
        <w:br/>
        <w:t>рег. № 2150 (далее – ПРП).</w:t>
      </w:r>
    </w:p>
    <w:p>
      <w:pPr>
        <w:pStyle w:val="Normal"/>
        <w:spacing w:lineRule="auto" w:line="360"/>
        <w:ind w:right="-51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или полномочия по контролю подготовки работников организаций на территориальные отраслевые комиссии Ростехнадзора вышеуказанными документами не возложены.</w:t>
      </w:r>
    </w:p>
    <w:p>
      <w:pPr>
        <w:pStyle w:val="Normal"/>
        <w:spacing w:lineRule="auto" w:line="360"/>
        <w:ind w:right="-5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присвоения групп по электробезопасности должно быть обеспечено выполнение условий, определённых в приложении № 1 к Правилам </w:t>
        <w:br/>
        <w:t>по охране труда при эксплуатации электроустановок, утверждённым приказом Минтруда России от 24.07.2013 № 328н, зарегистрированным Минюстом России 12.12.2013, рег. № 30593 (далее – ПОТЭЭ).</w:t>
      </w:r>
    </w:p>
    <w:p>
      <w:pPr>
        <w:pStyle w:val="Normal"/>
        <w:spacing w:lineRule="auto" w:line="360"/>
        <w:ind w:right="-5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0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05"/>
        <w:gridCol w:w="567"/>
        <w:gridCol w:w="1214"/>
        <w:gridCol w:w="629"/>
        <w:gridCol w:w="646"/>
        <w:gridCol w:w="851"/>
        <w:gridCol w:w="282"/>
        <w:gridCol w:w="568"/>
        <w:gridCol w:w="530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электробезопасности</w:t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стаж работы </w:t>
              <w:br/>
              <w:t>в электроустановках, мес.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Требования к персоналу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 организаций, имеющ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нты</w:t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е полное образ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ое профессиональ-ное и высшее профессиональное (технич.) образ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ысшее профессиональ-ное (технич.) образование в обл. электро-энерге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чальных профессиональ-ных учебных заве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сших учебных заведений </w:t>
              <w:br/>
              <w:t>и техникумов</w:t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Элементарные технические знания об электроустановке и ее оборудован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Отчетливое представление об опасности электрического тока, опасности приближения к токоведущим частя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Знание основных мер предосторожности при работах в электроустановк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Практические навыки оказания первой помощи пострадавши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Работники с основным общим или со средним полным образованием должны пройти обучение в образовательных организациях в объеме не менее 72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 предыдущей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 предыдущей групп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 предыдущей групп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 предыдущей групп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 предыдущей групп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 предыдущей групп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Элементарные познания в общей электротехник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Знание электроустановки и порядка ее технического обслужи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Знание общих правил охраны труда, в том числе правил допуска к работе, правил пользования и испытаний средств защиты и специальных требований, касающихся выполняемой работ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Умение обеспечить безопасное ведение работы и вести надзор за работающими в электроустановк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Знание правил освобождения пострадавшего от действия электрического тока, оказания первой помощи пострадавшим на производстве и умение практически ее оказывать</w:t>
            </w:r>
          </w:p>
        </w:tc>
      </w:tr>
      <w:tr>
        <w:trPr>
          <w:trHeight w:val="679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 предыдущей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 предыдущей групп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 предыдущей групп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 предыдущей групп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Знание электротехники в объеме специализированного профессионально-технического училища.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Полное представление об опасности при работах в электроустановках.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Знание Правил, правил технической эксплуатации электрооборудования, правил пользования и испытаний средств защиты, устройства электроустановок и пожарной безопасности в объеме занимаемой должности.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Знание схем электроустановок и оборудования обслуживаемого участка, знание технических мероприятий, обеспечивающих безопасность работ.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Умение проводить инструктаж, организовывать безопасное проведение работ, осуществлять надзор за членами бригады.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Знание правил освобождения пострадавшего от действия электрического тока, оказания первой помощи и умение практически оказывать ее пострадавшему.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Умение обучать персонал правилам охраны труда, практическим приемам оказания первой помощи пострадавшим на производстве и умение практически ее оказывать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в предыдущей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в предыдущей групп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 предыдущей групп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 предыдущей групп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Знание схем электроустановок, компоновки оборудования технологических процессов производства.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Знание настоящих Правил, правил пользования и испытаний средств защиты, четкое представление о том, чем вызвано то или иное требование.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Знание правил технической эксплуатации, правил устройства электроустановок и пожарной безопасности в объеме занимаемой должности.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Умение организовать безопасное проведение работ и осуществлять непосредственное руководство работами в электроустановках любого напряжения.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Умение четко обозначать и излагать требования о мерах безопасности при проведении инструктажа работников.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Умение обучать персонал правилам охраны труда, практическим приемам оказания первой помощи пострадавшим на производстве и умение практически ее оказывать</w:t>
            </w:r>
          </w:p>
        </w:tc>
      </w:tr>
    </w:tbl>
    <w:p>
      <w:pPr>
        <w:pStyle w:val="211"/>
        <w:spacing w:lineRule="auto" w:line="360" w:before="0" w:after="0"/>
        <w:ind w:left="0" w:right="-51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360" w:before="0" w:after="0"/>
        <w:ind w:left="0" w:right="-51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выполнения требований по предэкзаменационной подготовке работников, повышению квалификации, соблюдению условий присвоения группы по электробезопасности, требований к формированию и работе комиссий организаций, установленных соответствующими нормативными правовыми актами, осуществляется контрольно-надзорными органами в ходе плановых (внеплановых) проверок в соответствии с положениями Федерального закона </w:t>
        <w:br/>
        <w:t xml:space="preserve">от 26.12.2008 № 294-ФЗ «О защите прав юридических лиц и индивидуальных предпринимателей при осуществлении государственного контроля (надзора) </w:t>
        <w:br/>
        <w:t>и муниципального контроля».</w:t>
      </w:r>
    </w:p>
    <w:p>
      <w:pPr>
        <w:pStyle w:val="211"/>
        <w:spacing w:lineRule="auto" w:line="360" w:before="0" w:after="0"/>
        <w:ind w:left="0" w:right="-510" w:firstLine="851"/>
        <w:jc w:val="both"/>
        <w:rPr/>
      </w:pPr>
      <w:r>
        <w:rPr>
          <w:color w:val="000000"/>
          <w:sz w:val="28"/>
          <w:szCs w:val="28"/>
        </w:rPr>
        <w:t xml:space="preserve">Решение о порядке подготовки конкретного работника на рабочем месте либо, при необходимости, его направлении в образовательную организацию принимает руководитель организации, эксплуатирующей энергоустановки </w:t>
        <w:br/>
        <w:t>(пп</w:t>
      </w:r>
      <w:r>
        <w:rPr>
          <w:sz w:val="28"/>
          <w:szCs w:val="28"/>
        </w:rPr>
        <w:t>. 2.2.3, 2.3.19 и 2.3.57 ПТЭТЭ, пп. 1.2.2, 1.4.8, 1.4.9 ПТЭЭП, 4.8 ПРП).</w:t>
      </w:r>
    </w:p>
    <w:p>
      <w:pPr>
        <w:pStyle w:val="211"/>
        <w:spacing w:lineRule="auto" w:line="360" w:before="0" w:after="0"/>
        <w:ind w:left="0" w:right="-512" w:firstLine="851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соответствии с требованиями ПТЭТЭ (</w:t>
      </w:r>
      <w:r>
        <w:rPr>
          <w:color w:val="000000"/>
          <w:spacing w:val="-6"/>
          <w:sz w:val="28"/>
          <w:szCs w:val="28"/>
        </w:rPr>
        <w:t>п. 2.3.21)</w:t>
      </w:r>
      <w:r>
        <w:rPr>
          <w:color w:val="000000"/>
          <w:sz w:val="28"/>
          <w:szCs w:val="28"/>
        </w:rPr>
        <w:t>, ПТЭЭП (</w:t>
      </w:r>
      <w:r>
        <w:rPr>
          <w:color w:val="000000"/>
          <w:spacing w:val="-6"/>
          <w:sz w:val="28"/>
          <w:szCs w:val="28"/>
        </w:rPr>
        <w:t xml:space="preserve">п. 1.4.30) </w:t>
        <w:br/>
      </w:r>
      <w:r>
        <w:rPr>
          <w:color w:val="000000"/>
          <w:sz w:val="28"/>
          <w:szCs w:val="28"/>
        </w:rPr>
        <w:t>и ПРП</w:t>
      </w:r>
      <w:r>
        <w:rPr>
          <w:color w:val="000000"/>
          <w:spacing w:val="-6"/>
          <w:sz w:val="28"/>
          <w:szCs w:val="28"/>
        </w:rPr>
        <w:t xml:space="preserve"> (п. 8.10) проверка знаний у работников правил работы в тепловых энергоустановках, а также правил работы в электроустановках с присвоением </w:t>
      </w:r>
      <w:r>
        <w:rPr>
          <w:color w:val="000000"/>
          <w:sz w:val="28"/>
          <w:szCs w:val="28"/>
        </w:rPr>
        <w:t>группы по электробезопасности, как правило, осуществляется комиссиями организаций, эксплуатирующих энергоустановки, требования к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ядку работы которых </w:t>
        <w:br/>
        <w:t xml:space="preserve">и определяют данные правила. </w:t>
      </w:r>
    </w:p>
    <w:p>
      <w:pPr>
        <w:pStyle w:val="211"/>
        <w:spacing w:lineRule="auto" w:line="360" w:before="0" w:after="0"/>
        <w:ind w:left="0" w:right="-512" w:firstLine="851"/>
        <w:jc w:val="both"/>
        <w:rPr/>
      </w:pPr>
      <w:r>
        <w:rPr>
          <w:color w:val="000000"/>
          <w:sz w:val="28"/>
          <w:szCs w:val="28"/>
        </w:rPr>
        <w:t>Территориальные отраслевые комиссии по проверке знаний норм и правил в области энергетического надзора Ростехнадзора (далее – ТОК) осуществляют проверку знаний только тех работников, которые указаны в пп. 8.10, 8.14 ПРП, пп. 2.3.20, 2.3.21 ПТЭТЭ, пп. 1.4.28, 1.4.31, 1.4.34 ПТЭЭП.</w:t>
      </w:r>
    </w:p>
    <w:p>
      <w:pPr>
        <w:pStyle w:val="Normal"/>
        <w:autoSpaceDE w:val="false"/>
        <w:spacing w:lineRule="auto" w:line="360"/>
        <w:ind w:right="-512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тдельные требования, обязательные для исполнения комиссией организации в части рекомендаций о назначении повторной проверки знаний </w:t>
        <w:br/>
        <w:t xml:space="preserve">и отстранении работника от работы в электроустановках по результатам проверки знаний, определены п. 1.4.22 ПТЭЭП, 2.3.24 ПТЭТЭ, 4.10 ПРП. </w:t>
      </w:r>
    </w:p>
    <w:p>
      <w:pPr>
        <w:pStyle w:val="Normal"/>
        <w:autoSpaceDE w:val="false"/>
        <w:spacing w:lineRule="auto" w:line="360"/>
        <w:ind w:right="-512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соответствии с положениями ст. 212 Трудового Кодекса Российской Федерации работодатель обязан обеспечить недопущение к работе лиц, </w:t>
        <w:br/>
        <w:t xml:space="preserve">не прошедших в установленном порядке обучение и инструктаж по охране труда, стажировку и проверку знаний требований охраны труда. Руководитель организации может принимать решение о временном отстранении работника </w:t>
        <w:br/>
        <w:t>от выполнения работ в электроустановках по обстоятельствам, предусмотренным п. 1.4.22 ПТЭЭП, 2.3.24 ПТЭТЭ, 4.10 ПРП.</w:t>
      </w:r>
    </w:p>
    <w:p>
      <w:pPr>
        <w:pStyle w:val="Normal"/>
        <w:autoSpaceDE w:val="false"/>
        <w:spacing w:lineRule="auto" w:line="360"/>
        <w:ind w:right="-51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ТОК полномочий по установлению сроков повторной проверки знаний </w:t>
        <w:br/>
        <w:t>и отстранению работника от работы 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электроустановках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 результатам проверки знаний не имеют.</w:t>
      </w:r>
    </w:p>
    <w:p>
      <w:pPr>
        <w:pStyle w:val="211"/>
        <w:spacing w:lineRule="auto" w:line="360" w:before="0" w:after="0"/>
        <w:ind w:left="0" w:right="-512" w:firstLine="85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В части, касающейся непрерывного повышения квалификации работников в образовательных организациях, п. 2.3.58 ПТЭТЭ, п. 14.1 ПРП </w:t>
        <w:br/>
        <w:t>и пп. 1.4.5-1.4.5.3 ПТЭЭП определено, что данная форма работы осуществляется после проверки знаний и допуска к самостоятельной работе в ходе профессиональной деятельности работников.</w:t>
      </w:r>
    </w:p>
    <w:p>
      <w:pPr>
        <w:pStyle w:val="211"/>
        <w:spacing w:lineRule="auto" w:line="360" w:before="0" w:after="0"/>
        <w:ind w:left="0" w:right="-512" w:firstLine="851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ри оформлении результатов проверки знаний в ТОК организациями представляются удостоверения установленного образца (приложение № 2-3 ПОТЭЭ, приложение № 3 ПТЭТЭ), Журнал учёта проверки знаний правил работы в электроустановках (приложение № 6 ПОТЭЭ) или Журнал проверки знаний правил технической эксплуатации тепловых энергоустановок (приложение № 2 ПТЭТЭ), которые оформляются работодателями, представляющими своих работников на проверку знаний, или протокол проверки знаний правил работы </w:t>
        <w:br/>
        <w:t>в электроустановках (приложение № 4 ПОТЭЭ), оформленный по результатам предыдущей проверки знаний комиссией организации электроэнергетики (организации, обслуживающей объекты электроэнергетики) или ТОК.</w:t>
      </w:r>
    </w:p>
    <w:p>
      <w:pPr>
        <w:pStyle w:val="211"/>
        <w:spacing w:lineRule="auto" w:line="360" w:before="0" w:after="0"/>
        <w:ind w:left="0" w:right="-512" w:firstLine="851"/>
        <w:jc w:val="both"/>
        <w:rPr/>
      </w:pPr>
      <w:r>
        <w:rPr>
          <w:sz w:val="28"/>
          <w:szCs w:val="28"/>
        </w:rPr>
        <w:t>Ведение указанных журналов в организациях, п</w:t>
      </w:r>
      <w:r>
        <w:rPr>
          <w:color w:val="000000"/>
          <w:sz w:val="28"/>
          <w:szCs w:val="28"/>
        </w:rPr>
        <w:t xml:space="preserve">риобретающих электрическую энергию для собственных бытовых и производственных нужд, </w:t>
      </w:r>
      <w:r>
        <w:rPr>
          <w:sz w:val="28"/>
          <w:szCs w:val="28"/>
        </w:rPr>
        <w:t>обязательно вне зависимости от создания комиссии юридическим лицом или проведения проверки только в комиссии Ростехнадзора.</w:t>
      </w:r>
      <w:r>
        <w:rPr>
          <w:color w:val="000000"/>
          <w:sz w:val="28"/>
          <w:szCs w:val="28"/>
        </w:rPr>
        <w:t xml:space="preserve"> Данные документы представляются для оформления результатов проверки знаний и их подтверждения росписями председателя и членов комиссии.</w:t>
      </w:r>
    </w:p>
    <w:p>
      <w:pPr>
        <w:pStyle w:val="211"/>
        <w:spacing w:lineRule="auto" w:line="360" w:before="0" w:after="0"/>
        <w:ind w:left="0" w:right="-512" w:firstLine="851"/>
        <w:jc w:val="both"/>
        <w:rPr/>
      </w:pPr>
      <w:r>
        <w:rPr>
          <w:color w:val="000000"/>
          <w:sz w:val="28"/>
          <w:szCs w:val="28"/>
        </w:rPr>
        <w:t>Результаты проверки знаний работников организаций электроэнергетики оформляются протоколами; работников организаций, приобретающих электрическую энергию для собственных бытовых и производственных нужд (потребителей электрической энергии) – регистрируются в Журналах учёта проверки знаний правил работы в электроустановках,  установленной формы.</w:t>
      </w:r>
    </w:p>
    <w:p>
      <w:pPr>
        <w:pStyle w:val="211"/>
        <w:spacing w:lineRule="auto" w:line="360" w:before="0" w:after="0"/>
        <w:ind w:left="0" w:right="-51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нность по обеспечению работников бланками удостоверений </w:t>
        <w:br/>
        <w:t>о проверке знаний возложена на работодателей.</w:t>
      </w:r>
    </w:p>
    <w:p>
      <w:pPr>
        <w:pStyle w:val="Normal"/>
        <w:spacing w:lineRule="auto" w:line="360"/>
        <w:ind w:right="-51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работников в части приобретения ими знаний в сфере безопасного проведения работ в энергоустановках может осуществляться </w:t>
        <w:br/>
        <w:t>как непосредственного организацией-работодателем, так и в образовательных организациях.</w:t>
      </w:r>
    </w:p>
    <w:sectPr>
      <w:footerReference w:type="default" r:id="rId2"/>
      <w:footerReference w:type="first" r:id="rId3"/>
      <w:type w:val="nextPage"/>
      <w:pgSz w:w="11906" w:h="16838"/>
      <w:pgMar w:left="1418" w:right="1077" w:gutter="0" w:header="0" w:top="709" w:footer="549" w:bottom="60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rFonts w:ascii="Times New Roman" w:hAnsi="Times New Roman" w:cs="Times New Roman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rFonts w:ascii="Times New Roman" w:hAnsi="Times New Roman" w:cs="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2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b/>
      <w:smallCaps/>
      <w:sz w:val="26"/>
      <w:lang w:val="ru-RU" w:bidi="ar-SA"/>
    </w:rPr>
  </w:style>
  <w:style w:type="character" w:styleId="Style9">
    <w:name w:val=" Знак Знак"/>
    <w:qFormat/>
    <w:rPr>
      <w:b/>
      <w:smallCaps/>
      <w:sz w:val="26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Верхний колонтитул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6:00Z</dcterms:created>
  <dc:creator>S.Sergeev</dc:creator>
  <dc:description/>
  <cp:keywords/>
  <dc:language>en-US</dc:language>
  <cp:lastModifiedBy>Лашкова Маргарита Владимировна</cp:lastModifiedBy>
  <cp:lastPrinted>2020-05-27T09:17:00Z</cp:lastPrinted>
  <dcterms:modified xsi:type="dcterms:W3CDTF">2020-06-04T07:06:00Z</dcterms:modified>
  <cp:revision>2</cp:revision>
  <dc:subject/>
  <dc:title> </dc:title>
</cp:coreProperties>
</file>